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ШАХМАТ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амилия, имя, отчество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а рождения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ртивный разряд (звание)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сто работы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учебы)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ий адрес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лефоны:  дом. ______________ раб.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.____________________ 7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   Вы  считаете,  в  чем  заключаются  основные проблемы омских шахмат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кие   из   них   наиболее  значимы  лично  для  Вас? Напишите Ваши предложения и пожел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          Подпись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jc w:val="center"/>
        <w:rPr/>
      </w:pPr>
      <w:r>
        <w:rPr/>
        <w:t xml:space="preserve">   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55:00Z</dcterms:created>
  <dc:creator>Смыковский Иван</dc:creator>
  <dc:description/>
  <cp:keywords/>
  <dc:language>en-US</dc:language>
  <cp:lastModifiedBy>*</cp:lastModifiedBy>
  <dcterms:modified xsi:type="dcterms:W3CDTF">2006-04-04T10:55:00Z</dcterms:modified>
  <cp:revision>2</cp:revision>
  <dc:subject/>
  <dc:title>АНКЕТА ШАХМАТИСТА</dc:title>
</cp:coreProperties>
</file>