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ИЦ-ТУРНИР В КИРОВСКОМ АДМИНИСТРАТИВНОМ ОКРУГЕ  г.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Й «МЕЖДУНАРОДНОМУ ДНЮ ШАХМ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МК «ЗВЕЗДОЧКА»   20 ИЮЛЯ 2012 г.  </w:t>
      </w:r>
      <w:r>
        <w:rPr>
          <w:b/>
          <w:sz w:val="28"/>
          <w:szCs w:val="28"/>
          <w:u w:val="single"/>
        </w:rPr>
        <w:t>Итоговая таблиц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МЕСТО                        рейтинг  ОЧКИ    уср.бух.   бух.   прогр.    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1   Гостев Павел,         2100 7.5      39.5  51.0   37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2   Богачков Игорь,       2200 7.5      38.5  50.0   40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3   Толкачев Владимир,    2000 6.5      40.0  51.5   33.5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4   Мусайбеков Даурен,    1800 6.5      38.5  49.5   31.5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5   Карасевич Василий,    2100 6.5      38.0  49.0   36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6   Тастанов Азамат,      1900 6.5      36.0  46.0   32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7   Михайловский Виктор,  1900 6        35.5  43.5   30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8   Юдин Валерий,         1900 6        32.0  41.0   27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9   Любченко Анатолий,    1900 5.5      36.0  47.0   30.5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0   Гусев Дмитрий,        1900 5.5      34.5  43.0   28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1   Пинигин Владимир,     1900 5.5      33.5  43.5   27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2   Пинигин Юрий,         1900 5.5      32.5  41.0   27.5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3   Сильченко Степан,     1900 5        39.5  50.0   33.5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4   Кучатова Наталья,     2100 5        37.5  48.5   28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5   Петров Алексей,       1900 5        36.0  47.0   27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6   Абдульманов Марат,    2000 5        34.5  44.5   23.5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7   Габдулин Олег,        1900 5        34.0  44.0   24.0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8   Патрашов Эдюшер,      1900 5        32.5  43.5   24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9   Мымко Вячеслав,       1900 5        29.5  39.0   19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20   Татарченко Виктор,    1900 5        27.5  33.0   23.5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21   Манжелей Виктор,      1900 4        33.0  42.5   22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22   Михальчук Василий,    1900 4        30.5  40.0   19.5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23   Альт Александр,       1900 4        30.5  39.5   20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24   Шагаров Анатолий,     1800 4        30.5  38.0   21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25   Новиков Сергей,       1900 4        29.5  39.5   22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26   Богачков Виктор,      1900 4        29.0  35.5   16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27   Круглов Вячеслав,     1900 4        27.0  34.0   18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28   Королев Сергей,       1800 4        26.5  35.0   16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29   Богатенко Роман,      2000 4        26.5  32.0   16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30   Брюханов Сергей,      1900 4        26.0  34.0   15.5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31   Трейго Алексей,       1800 4        25.5  31.0   19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32   Заваровский Иван,     1900 3.5      31.5  41.5   21.5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33   Абдульманов Артем,    1900 3.5      31.0  41.0   19.5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34   Чеканов Евгений,      1900 3.5      28.0  38.0   19.5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35   Иванов Евгений,       1800 3.5      28.0  36.0   18.5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36   Конышев Игорь,        1900 3        27.5  35.5   14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37   Подсвирова Светлана,  1600 3        25.0  31.0   13.0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38   Юзан Руслан,          1800 3        23.0  29.5   15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39   Савинков Олег,        1900 2.5      24.0  29.0   11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40   Кривич Илья,          1600 2        25.0  30.5   10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41   Итеняков Дмитрий,     1800 2        23.0  29.0    9.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42   Ковалева Людмила,     1600 0.5      24.5  32.5    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удья соревнований – М.М. Абдульм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– А.М. Абдульманов       Техническая поддержка – А.Е. Двиняников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00:00Z</dcterms:created>
  <dc:creator>Totoro</dc:creator>
  <dc:description/>
  <cp:keywords/>
  <dc:language>en-US</dc:language>
  <cp:lastModifiedBy> </cp:lastModifiedBy>
  <dcterms:modified xsi:type="dcterms:W3CDTF">2012-07-25T06:52:00Z</dcterms:modified>
  <cp:revision>3</cp:revision>
  <dc:subject/>
  <dc:title/>
</cp:coreProperties>
</file>