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явление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Городской шахматный клуб г. Омска  объявляет конкурс для тех, кто желает работать в создаваемых филиалах ГШК, которые предполагается создать во всех административных районах Омска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понимается под определением «</w:t>
      </w:r>
      <w:r>
        <w:rPr>
          <w:rFonts w:cs="Arial" w:ascii="Arial" w:hAnsi="Arial"/>
          <w:b/>
        </w:rPr>
        <w:t>филиал</w:t>
      </w:r>
      <w:r>
        <w:rPr>
          <w:rFonts w:cs="Arial" w:ascii="Arial" w:hAnsi="Arial"/>
        </w:rPr>
        <w:t>» на этапе его создания (становления) и в перспектив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 этапе становления филиал – это небольшой центр, организованный на базе помещений Департамента по делам молодежи, физической культуры и спорта, призванный объединить шахматистов-любителей, начинающих шахматистов (детей и взрослых) и помочь им организовать досуг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качестве ответственного за деятельность филиала могут  подойти лица, имеющие  шахматный разряд не ниже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Оплата труда ответственного за деятельность филиала – от 0,5 до 1,0 ставки инструктора-методиста (может отличаться в зависимости от числа рабочих дней, часов, посещаемости филиала). В перспективе оплата труда может возрасти до 1,5 ставки, а должность – до  «руководитель филиала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рафик работы филиала – 4-5 раз в неделю с загрузкой 4-5 часов в рабочие  и выходные дни (суммарно  ~ 20 часов в неделю. В эти часы также входит работа, связанная с отчетностью по работе филиал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 кого ориентирована работа филиал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для детей возможна такая форма работы филиала, как знакомство с шахматами (с историей шахмат, с историей чемпионатов мира и с чемпионами мира, с основами шахматной игры, проведения соревнований, лекциями, сеансами одновременной игры…). На этом этапе выявленные перспективные ребята должны быть рекомендованы для повышения своего уровня на учебу в ДЮСШ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для старшего поколения филиал – это центр организации досуга, в котором можно почитать шахматную периодику, шахматную литературу, принять участие в организованном турнире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ажно, чтобы филиал имел реальную посещаемость, реально стал культурно-досуговым центром района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лиалы будут укомплектованы комплектами шахмат, шахматными часами, шахматной литературой. По мере интенсивности работы филиала, его посещаемости, комплектация филиала будет также дополняться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илу специфики работы на этапе становления (неполный рабочий день, частичная загрузка) в качестве ответственного за деятельность филиала могут  подойти (условие – шахматный разряд не ниже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) - неработающие пенсионеры, студенты, инвалид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всем вопросам обращаться в ГШК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актные телефоны и адреса – на сайте ГШК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ое лицо – директор ГШК Подкожурников Александр Сергееви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>
      <w:rFonts w:ascii="Arial" w:hAnsi="Arial" w:cs="Arial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33:00Z</dcterms:created>
  <dc:creator>Buch_2</dc:creator>
  <dc:description/>
  <dc:language>en-US</dc:language>
  <cp:lastModifiedBy> </cp:lastModifiedBy>
  <cp:lastPrinted>1901-01-01T00:00:00Z</cp:lastPrinted>
  <dcterms:modified xsi:type="dcterms:W3CDTF">2013-05-23T04:33:00Z</dcterms:modified>
  <cp:revision>2</cp:revision>
  <dc:subject/>
  <dc:title/>
</cp:coreProperties>
</file>