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>
          <w:trHeight w:val="2026" w:hRule="atLeast"/>
        </w:trPr>
        <w:tc>
          <w:tcPr>
            <w:tcW w:w="492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МУ ГШК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А.С. Подкожурников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6"/>
              </w:rPr>
              <w:t>«_______»________________ 2007 г.</w:t>
            </w:r>
          </w:p>
          <w:p>
            <w:pPr>
              <w:pStyle w:val="Heading1"/>
              <w:ind w:left="-6629" w:hanging="284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ндикапов, проводящихся в рамк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радиционного рождественского блиц-мараф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 на призы коммерческой фирмы НВ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истема  проведения гандикап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ра по времени определяется с учетом разницы рейтингов по рейтинг-листу ГШК на 01.01.07г.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до 250 пунктов – 0 мину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от 250 до 500 – 1 мину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более 500 пунктов – 2 мину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истема  проведения супергандикап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ра по времени определяется с учетом разницы рейтингов по рейтинг-листу ГШК на 01.01.07г.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до 125 пунктов – 0 мину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от 125 до 250 пунктов – 1 мину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от 250 до 375 пунктов – 2 минуты;</w:t>
      </w:r>
    </w:p>
    <w:p>
      <w:pPr>
        <w:pStyle w:val="Normal"/>
        <w:ind w:firstLine="709"/>
        <w:rPr/>
      </w:pPr>
      <w:r>
        <w:rPr>
          <w:sz w:val="28"/>
        </w:rPr>
        <w:t>При разнице от 375 до 500 пунктов – 3 минут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разнице более 500 пунктов – 4 мину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Club</dc:creator>
  <dc:description/>
  <dc:language>en-US</dc:language>
  <cp:lastModifiedBy>alpo</cp:lastModifiedBy>
  <cp:lastPrinted>2007-01-13T09:34:00Z</cp:lastPrinted>
  <dcterms:modified xsi:type="dcterms:W3CDTF">2007-01-13T03:35:00Z</dcterms:modified>
  <cp:revision>24</cp:revision>
  <dc:subject/>
  <dc:title>СОГЛАСОВАНО </dc:title>
</cp:coreProperties>
</file>