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>
          <w:trHeight w:val="2026" w:hRule="atLeast"/>
        </w:trPr>
        <w:tc>
          <w:tcPr>
            <w:tcW w:w="492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/>
                <w:b/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МУ ГШК</w:t>
            </w:r>
          </w:p>
          <w:p>
            <w:pPr>
              <w:pStyle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А.С. Подкожурников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6"/>
              </w:rPr>
              <w:t>«_______»________________ 2007 г.</w:t>
            </w:r>
          </w:p>
          <w:p>
            <w:pPr>
              <w:pStyle w:val="Heading1"/>
              <w:ind w:left="-6629" w:hanging="284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радиционного рождественского блиц-мараф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хматам на призы коммерческой фирмы НВ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Место и сроки проведения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нир проводится в помещении Городского Шахматного клуба (ул. Масленникова, 62) в течение суток с 13 по 14 января 2007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страция участников 13 января в 9-00. 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турнира 13 января в 10-00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ание турнира 14 января в 10-00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ытие турнира 14 января в 11-00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истема 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программе турниры по круговой системе, турниры с гандикапами и супергандикапами, нокаут-турниры с гандикапами и супергандикапами, швейцарские турниры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нтроль времени – не более 5 минут на партию каждому участник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зносы за участ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марафоне – 30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отдельном турнире – 50 рубле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Для ветеранов, школьников и женщин – скидк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. Определение и награждение побе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ризовой фонд турнира – не менее 10000 рубл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зами награждается каждый пятый участник марафона и каждого турнир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зовой фонд делится следующим образом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0% – призерам по итогам всего марафон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0% – на призы по турнира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% – вознаграждение участникам, прошедшим весь марафо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истема зачетных очков в каждом турнире:</w:t>
      </w:r>
    </w:p>
    <w:p>
      <w:pPr>
        <w:pStyle w:val="Normal"/>
        <w:ind w:firstLine="709"/>
        <w:rPr/>
      </w:pPr>
      <w:r>
        <w:rPr>
          <w:sz w:val="28"/>
        </w:rPr>
        <w:t xml:space="preserve">за 1 место – </w:t>
      </w:r>
      <w:r>
        <w:rPr>
          <w:sz w:val="28"/>
          <w:lang w:val="en-US"/>
        </w:rPr>
        <w:t>n</w:t>
      </w:r>
      <w:r>
        <w:rPr>
          <w:sz w:val="28"/>
        </w:rPr>
        <w:t xml:space="preserve"> очков, </w:t>
      </w:r>
    </w:p>
    <w:p>
      <w:pPr>
        <w:pStyle w:val="Normal"/>
        <w:ind w:firstLine="709"/>
        <w:rPr/>
      </w:pPr>
      <w:r>
        <w:rPr>
          <w:sz w:val="28"/>
        </w:rPr>
        <w:t>за 2 место – (</w:t>
      </w:r>
      <w:r>
        <w:rPr>
          <w:sz w:val="28"/>
          <w:lang w:val="en-US"/>
        </w:rPr>
        <w:t>n</w:t>
      </w:r>
      <w:r>
        <w:rPr>
          <w:sz w:val="28"/>
        </w:rPr>
        <w:t>-1) оч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…</w:t>
      </w:r>
    </w:p>
    <w:p>
      <w:pPr>
        <w:pStyle w:val="Normal"/>
        <w:ind w:firstLine="709"/>
        <w:rPr/>
      </w:pPr>
      <w:r>
        <w:rPr>
          <w:sz w:val="28"/>
        </w:rPr>
        <w:t xml:space="preserve">за </w:t>
      </w:r>
      <w:r>
        <w:rPr>
          <w:sz w:val="28"/>
          <w:lang w:val="en-US"/>
        </w:rPr>
        <w:t>n</w:t>
      </w:r>
      <w:r>
        <w:rPr>
          <w:sz w:val="28"/>
        </w:rPr>
        <w:t xml:space="preserve">-ое место – 1 очко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участников турнир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венстве зачетных очков дополнительный показатель – большее число высших мес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Руководство соревнованием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уководство соревнованием возлагается на МУ «ГШК»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Судейство возлагается на судейскую коллегию в составе: А.С. Подкожурников, В.А. Индриков, Г.Г. Адамсон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рганизаторы обеспечивают участников питанием по ходу турнир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Контактный телефон: 51-09-40         Подкожурников Александр Сергееви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6:00Z</dcterms:created>
  <dc:creator>Club</dc:creator>
  <dc:description/>
  <dc:language>en-US</dc:language>
  <cp:lastModifiedBy>alpo</cp:lastModifiedBy>
  <cp:lastPrinted>2007-01-11T15:06:00Z</cp:lastPrinted>
  <dcterms:modified xsi:type="dcterms:W3CDTF">2007-01-11T09:06:00Z</dcterms:modified>
  <cp:revision>2</cp:revision>
  <dc:subject/>
  <dc:title>СОГЛАСОВАНО </dc:title>
</cp:coreProperties>
</file>