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венство Сибирского Федерального Округа (зональный турнир первенства РФ, 2006 г.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юношей до 14 лет. Омск, 2-10 ноября 2005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68"/>
        <w:gridCol w:w="1665"/>
        <w:gridCol w:w="617"/>
        <w:gridCol w:w="990"/>
        <w:gridCol w:w="737"/>
        <w:gridCol w:w="737"/>
        <w:gridCol w:w="737"/>
        <w:gridCol w:w="737"/>
        <w:gridCol w:w="737"/>
        <w:gridCol w:w="737"/>
        <w:gridCol w:w="737"/>
        <w:gridCol w:w="737"/>
        <w:gridCol w:w="740"/>
        <w:gridCol w:w="665"/>
        <w:gridCol w:w="725"/>
        <w:gridCol w:w="639"/>
      </w:tblGrid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 Им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я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эф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Лифшиц 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овосибирс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, 2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  <w:lang w:val="en-US"/>
              </w:rPr>
              <w:t>17w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2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3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9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5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4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33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7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7w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.5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авостьянов Иго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мс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, 2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18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4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8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30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3w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.5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стьев Алекс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овокузнец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кмс,2049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19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10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6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6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3w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5.5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ригорян Марин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расноярс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м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9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7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33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3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4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30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8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5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2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ианов Алекс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расноярс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м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30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1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4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6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2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7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5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4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w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вдеенко Паве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расноярс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0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6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30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9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1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3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6.5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5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.5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юшеев Асан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ур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16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7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33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5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3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5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3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адмадоржиев Буянт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гинский окр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17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6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0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1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32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1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31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0w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8-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адмаев Бат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гинский окр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19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17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6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8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6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2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w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8-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.5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алданов Арсал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гинский окр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4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8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31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8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3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2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5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5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8-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альжиев Алт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ур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1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16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7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6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8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0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4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8-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.5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атуев Санж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ур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6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0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1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4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31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9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32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9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9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8-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урдинский Вячесла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и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7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9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32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3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8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6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8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4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7w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28-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урдыко Александ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ркут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8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3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18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3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4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9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7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3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9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8-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5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шенко Иль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мс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3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3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7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3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7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5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0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7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6w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горов Никол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расноярс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3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8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7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1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6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3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9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3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5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аретников Викт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ркутс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8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9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9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5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+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4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8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1w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28-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стюк Бог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овокузнец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 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10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14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 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+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31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3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7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9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31-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слацов Никол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овосибирс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9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7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+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9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4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1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3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2w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федьев Ег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ркутс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6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2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1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8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32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33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7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1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8w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8-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.5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анов Евг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7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30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0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18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8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7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9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9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8-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ахомов Ег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омс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8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5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0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sz w:val="18"/>
                <w:szCs w:val="18"/>
                <w:vertAlign w:val="superscript"/>
                <w:lang w:val="en-US"/>
              </w:rPr>
              <w:t>30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6.5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4w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.5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целуев Серг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мс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9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30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6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7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9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6.5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2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ураев Арт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омс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10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2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4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6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33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1w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хманов Ал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арнау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1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7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9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5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+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0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1w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28-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.5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ожков Дмитр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ркут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1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8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6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4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8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0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атников Александ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арнау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1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1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7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1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1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0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30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.5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пенников Арс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арнау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14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6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0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3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9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4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6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0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.5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ирнинов Алда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гинский окр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1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+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9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2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31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1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4w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31-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угаев Констант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овосибирс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1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6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3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4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.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2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7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6.5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26w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уравков Владими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овосибирс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1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+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10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14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2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8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9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8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7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33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5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именов Валер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омс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16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4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5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0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8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2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5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8-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.0</w:t>
            </w:r>
          </w:p>
        </w:tc>
      </w:tr>
      <w:tr>
        <w:trPr>
          <w:trHeight w:val="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алко Вади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мская об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+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5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4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sz w:val="18"/>
                <w:szCs w:val="18"/>
                <w:vertAlign w:val="superscript"/>
                <w:lang w:val="en-US"/>
              </w:rPr>
              <w:t>13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7b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0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.5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1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  <w:lang w:val="en-US"/>
              </w:rPr>
              <w:t>24w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8-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.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72390</wp:posOffset>
            </wp:positionV>
            <wp:extent cx="92392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лавный судья                                  Подкожурников А.С.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/>
      </w:pPr>
      <w:r>
        <w:rPr/>
        <w:t>Примечание. По результатам турнира право участия в Высшей лиге Первенства России получили:</w:t>
      </w:r>
    </w:p>
    <w:p>
      <w:pPr>
        <w:pStyle w:val="Normal"/>
        <w:rPr/>
      </w:pPr>
      <w:r>
        <w:rPr/>
        <w:t>Чугаев Константин, Авдеенко Павел, Поцелуев Сергей, Рожков Дмитрий, Дианов Алексей;</w:t>
      </w:r>
    </w:p>
    <w:p>
      <w:pPr>
        <w:pStyle w:val="Normal"/>
        <w:rPr/>
      </w:pPr>
      <w:r>
        <w:rPr/>
        <w:t>в первой лиге – Егоров Николай, Хатников Александр.</w:t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11:00Z</dcterms:created>
  <dc:creator>*</dc:creator>
  <dc:description/>
  <cp:keywords/>
  <dc:language>en-US</dc:language>
  <cp:lastModifiedBy>*</cp:lastModifiedBy>
  <cp:lastPrinted>2005-11-10T15:26:00Z</cp:lastPrinted>
  <dcterms:modified xsi:type="dcterms:W3CDTF">2005-11-10T14:35:00Z</dcterms:modified>
  <cp:revision>14</cp:revision>
  <dc:subject/>
  <dc:title>Первенство Сибирского Федерального Округа (зональный турнир первенства РФ, 2006 г</dc:title>
</cp:coreProperties>
</file>