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тур. Д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бадова Илаха - Долгушева Изабелл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e4 c5 2. </w:t>
      </w:r>
      <w:r>
        <w:rPr>
          <w:rFonts w:cs="Arial" w:ascii="Arial" w:hAnsi="Arial"/>
          <w:sz w:val="22"/>
          <w:szCs w:val="22"/>
          <w:lang w:val="en-US"/>
        </w:rPr>
        <w:t xml:space="preserve">Kf3 e6 3. c3 d5 4. e5 Kc6 5. d4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b6 6. a3 c:d4 7. c:d4 Kge7 8. b4 Kf5 9. Cb2 Cd7 10. Ce2 Ce7 11. O-O O-O 12. g4 Kh6 13. h3 f6 14. e:f6 g:f6 15. Kc3 Kph8 16.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d2 Kf7 17. Ka4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d8 18. Kc5 b6 19. Kd3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/>
        </w:rPr>
        <w:t xml:space="preserve">g8 20. Kph1 Kd6 21. Kf4 Ke4 22.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e3 Cd6 23. Kh5 Ce8 24.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/>
        </w:rPr>
        <w:t xml:space="preserve">g1 C:h5 25. g:h5 Ke7 26.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/>
        </w:rPr>
        <w:t xml:space="preserve">:g8+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:g8 27.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/>
        </w:rPr>
        <w:t xml:space="preserve">g1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f7 28. Kh4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/>
        </w:rPr>
        <w:t xml:space="preserve">c8 29. h6 Kg8 30.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en-US"/>
        </w:rPr>
        <w:t xml:space="preserve">g7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f8 31. Cd3 K:h6 32. </w:t>
      </w:r>
      <w:r>
        <w:rPr>
          <w:rFonts w:cs="Arial" w:ascii="Arial" w:hAnsi="Arial"/>
          <w:sz w:val="22"/>
          <w:szCs w:val="22"/>
        </w:rPr>
        <w:t>Лd7 f5 33. C:e4 f:e4 34. Л:d6 Ф:d6 35. Ф:h6 Лc2 36. Kf5 1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8:00Z</dcterms:created>
  <dc:creator>*</dc:creator>
  <dc:description/>
  <cp:keywords/>
  <dc:language>en-US</dc:language>
  <cp:lastModifiedBy>*</cp:lastModifiedBy>
  <dcterms:modified xsi:type="dcterms:W3CDTF">2005-11-10T14:09:00Z</dcterms:modified>
  <cp:revision>3</cp:revision>
  <dc:subject/>
  <dc:title>4 тур</dc:title>
</cp:coreProperties>
</file>