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енство СФО по быстрым шахматам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реди юнош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Омск, 11 ноября 2005 г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7  ActBoys</w:t>
      </w:r>
    </w:p>
    <w:p>
      <w:pPr>
        <w:pStyle w:val="Style15"/>
        <w:rPr/>
      </w:pPr>
      <w:r>
        <w:rPr/>
        <w:t>Место  N°   Фамилия И.О.              Очки  Бухг. Берг. Прогр.  Эло  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3  СИМОНОВ       18            6.0  27.5  22.00  25.5  2211 2369 +1.1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9  БЕЛЬМЕСКИН    16            5.5  29.5  22.00  24.5  2000 2361 +3.2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ТОДЕР         16            5.5  29.5  21.50  22.5  2151 2274 +0.9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4  ЛАРИЧЕВ       16            5.0  31.0  20.00  21.0  2205 2116 -0.6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 БАДМАЦЫРЕНОВ  18            5.0  30.5  20.50  21.0  2289 2153 -0.9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4  ТАРАСОВ       16            5.0  28.5  20.00  19.5  1900 2167 +2.5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ПАНОВ         16            5.0  25.0  15.75  18.5  2147 2145 +0.0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ДОЛСОНОВ      16            5.0  25.0  15.00  19.0  1955 2171 +2.0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   5  ГЕДЫК         18            4.5  31.5  17.75  23.0  2160 2152 -0.0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  УЛЯШЕВ        18            4.5  26.0  14.00  20.5  2249 2119 -1.0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32  РОЖКОВ        14            4.0  28.5  14.00  16.0  1900 2052 +1.4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САВОСТЬЯНОВ   14            4.0  28.0  12.50  19.0  2059 2030 -0.2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АШОМКИН       16            4.0  27.5  14.50  15.5  1900 1971 +0.7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БАДМАДОРЖИЕВ  14            4.0  26.5  12.50  15.0  1900 2006 +1.0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8  ЧИРНИНОВ      14            4.0  25.5  12.00  17.0  1900 2029 +1.2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ДИАНОВ        14            4.0  25.0  12.50  16.0  2000 1944 -0.4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0  НЕФЕДЬЕВ      14            4.0  24.5  12.50  14.5  1900 1964 +0.6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3  САМБУЕВ       16            4.0  23.5  12.00  15.5  1900 1987 +0.8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6  ЦОКТОЕВ       16            4.0  21.5  13.00  13.0  1900 1958 +0.5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ГАРМС         16            4.0  21.0   9.00  11.0  1900 1965 +0.6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   18  БАТУЕВ        14            3.0  28.5  10.00  15.0  1900 1922 +0.2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БОГАТЕНКО     16            3.0  27.5   9.00  14.0  1900 1915 +0.1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АЮШЕЕВ        14            3.0  26.0   9.00  14.0  1900 1914 +0.1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1  БУРДИНСКИЙ    14            3.0  25.5   8.50  13.0  1900 1912 +0.1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0  ЦАЛКО         14            3.0  24.0   9.00  14.0  1800 1887 +0.7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7  ЦЫРЕНЖАПОВ    16            3.0  23.0   6.50  12.0  1900 1864 -0.3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БАЛЬЖИЕВ      14            3.0  22.0   7.00  13.0  1900 1850 -0.5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7  КАРЕТНИКОВ    14            3.0  21.0   5.00   8.0  1900 1871 -0.2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  БУРАЕВ        14            3.0  20.5   6.75  11.5  1900 1836 -0.6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9  СЕКАЧЕВ       16            3.0  19.5   6.50  12.0  1800 1850 +0.4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5  ХОМУШКУ       18            3.0  15.0   4.50  10.0  1900 1850 -0.5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.   16  БАЛДАНОВ      14            2.5  24.0   6.25   9.5  1900 1842 -0.5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 ДОРОШЕНКО     14            2.5  23.5   5.50   9.0  1900 1834 -0.6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НОВИКОВ       16            2.5  19.5   4.25   8.5  1900 1806 -0.9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.   25  ГУЛЯЕВ        16            2.0  19.5   2.50   5.0  1900 1779 -1.1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.   15  БАДМАЕВ       14            1.5  25.5   5.25  10.0  1900 1713 -1.5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9  МОНГУШ        16            1.5  18.5   1.75   2.0  1900 1684 -1.8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8  КУРУУ         18            1.5  17.5   1.75   2.0  1900 1693 -1.7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.   23  ВИЕРУ         14            1.0  24.5   4.00   6.0  1900 1656 -1.8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БУРДЫКО       14            1.0  19.5   1.50   4.0  1900 1655 -1.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5565</wp:posOffset>
            </wp:positionV>
            <wp:extent cx="9239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ый судья                                  Подкожурников А.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8:00Z</dcterms:created>
  <dc:creator>*</dc:creator>
  <dc:description/>
  <cp:keywords/>
  <dc:language>en-US</dc:language>
  <cp:lastModifiedBy>*</cp:lastModifiedBy>
  <cp:lastPrinted>2005-11-11T15:03:00Z</cp:lastPrinted>
  <dcterms:modified xsi:type="dcterms:W3CDTF">2005-11-11T12:05:00Z</dcterms:modified>
  <cp:revision>6</cp:revision>
  <dc:subject/>
  <dc:title>&lt;pre&gt;</dc:title>
</cp:coreProperties>
</file>