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венство Сибирского Федерального Округа (зональный турнир первенства РФ, 2006 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девушек до 14 лет. Омск, 2-10 ноября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7"/>
        <w:gridCol w:w="1800"/>
        <w:gridCol w:w="900"/>
        <w:gridCol w:w="844"/>
        <w:gridCol w:w="844"/>
        <w:gridCol w:w="772"/>
        <w:gridCol w:w="762"/>
        <w:gridCol w:w="761"/>
        <w:gridCol w:w="762"/>
        <w:gridCol w:w="762"/>
        <w:gridCol w:w="761"/>
        <w:gridCol w:w="762"/>
        <w:gridCol w:w="762"/>
        <w:gridCol w:w="753"/>
        <w:gridCol w:w="900"/>
        <w:gridCol w:w="720"/>
      </w:tblGrid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яшенко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кузн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2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вдокимова 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р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1-12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ушева Изабе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19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рвило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19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етенник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голе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8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ндокова Дан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р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3-17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тоно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р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3-17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бадова Ила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0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1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укашевич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1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9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хе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р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2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ифор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1-12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ехина Ол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номаре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3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номаренко 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сс 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рна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дник Маргар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3-17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исамутдинова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й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3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.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гано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ба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9-20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ючкина К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2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овяко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2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9-20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рофее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ь-Ил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1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9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0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1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065</wp:posOffset>
            </wp:positionV>
            <wp:extent cx="9239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лавный судья                                  Подкожурник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о результатам турнира право участия в Высшей лиге Первенства России получили:</w:t>
      </w:r>
    </w:p>
    <w:p>
      <w:pPr>
        <w:pStyle w:val="Normal"/>
        <w:rPr/>
      </w:pPr>
      <w:r>
        <w:rPr/>
        <w:t>Долгушева Изабелла, Веретенникова Дарья, Ибадова Илаха, Пясс Инга, Сурвило Виктория;</w:t>
      </w:r>
    </w:p>
    <w:p>
      <w:pPr>
        <w:pStyle w:val="Normal"/>
        <w:rPr/>
      </w:pPr>
      <w:r>
        <w:rPr/>
        <w:t>в первой лиге – Ляшенко Анна, Пономаренко Наталь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02:00Z</dcterms:created>
  <dc:creator>*</dc:creator>
  <dc:description/>
  <cp:keywords/>
  <dc:language>en-US</dc:language>
  <cp:lastModifiedBy>*</cp:lastModifiedBy>
  <cp:lastPrinted>2005-11-06T12:30:00Z</cp:lastPrinted>
  <dcterms:modified xsi:type="dcterms:W3CDTF">2005-11-10T14:24:00Z</dcterms:modified>
  <cp:revision>7</cp:revision>
  <dc:subject/>
  <dc:title>Первенство Сибирского Федерального Округа (зональный турнир первенства РФ, 2006 г</dc:title>
</cp:coreProperties>
</file>