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енство Сибирского Федерального Округа (зональный турнир первенства РФ, 2006 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девушек до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лет. Омск, 2-10 ноября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41"/>
        <w:gridCol w:w="1792"/>
        <w:gridCol w:w="1076"/>
        <w:gridCol w:w="661"/>
        <w:gridCol w:w="720"/>
        <w:gridCol w:w="720"/>
        <w:gridCol w:w="733"/>
        <w:gridCol w:w="733"/>
        <w:gridCol w:w="733"/>
        <w:gridCol w:w="733"/>
        <w:gridCol w:w="733"/>
        <w:gridCol w:w="733"/>
        <w:gridCol w:w="733"/>
        <w:gridCol w:w="810"/>
        <w:gridCol w:w="948"/>
        <w:gridCol w:w="686"/>
      </w:tblGrid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льникова Окс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ка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.5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льмакова Крист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ка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5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ина Окс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бак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2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лиуллина Ната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0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пова Людми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ф,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ковлева Да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аревич Ю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19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тына Челээ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исова Ната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кузнец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етникова Ю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ркут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обова Да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5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хина М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р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5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ирнова Тат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ая об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5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рокина Га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ь-Или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2-15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.5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ризен Ан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дуречен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2-15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5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рмакова Александ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д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2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ншакова Ан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ая об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орожняя Тат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12-15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3830</wp:posOffset>
            </wp:positionV>
            <wp:extent cx="9239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лавный судья                                  Подкожурник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о результатам турнира право участия в Высшей лиге Первенства России получили:</w:t>
      </w:r>
    </w:p>
    <w:p>
      <w:pPr>
        <w:pStyle w:val="Normal"/>
        <w:rPr/>
      </w:pPr>
      <w:r>
        <w:rPr/>
        <w:t>Карпова Людмила, Сальникова Оксана, Валиуллина Наталья, Сахина Марина, Денисова Наталья;</w:t>
      </w:r>
    </w:p>
    <w:p>
      <w:pPr>
        <w:pStyle w:val="Normal"/>
        <w:rPr/>
      </w:pPr>
      <w:r>
        <w:rPr/>
        <w:t>в первой лиге – Каретникова Юлия, Демина Окса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04:00Z</dcterms:created>
  <dc:creator>*</dc:creator>
  <dc:description/>
  <cp:keywords/>
  <dc:language>en-US</dc:language>
  <cp:lastModifiedBy>*</cp:lastModifiedBy>
  <cp:lastPrinted>2005-11-10T16:08:00Z</cp:lastPrinted>
  <dcterms:modified xsi:type="dcterms:W3CDTF">2005-11-10T14:26:00Z</dcterms:modified>
  <cp:revision>7</cp:revision>
  <dc:subject/>
  <dc:title>Первенство Сибирского Федерального Округа (зональный турнир первенства РФ, 2006 г</dc:title>
</cp:coreProperties>
</file>