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Без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больших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еожиданностей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рошел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ервый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круг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чемпионата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области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среди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мужчин.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Главные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фавориты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ышли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следующий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круг!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Без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отерь,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о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большими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ереживаниями.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Так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ервых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артиях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омера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осева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Алексей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Лубашов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ладимир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Земеров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заслуженно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отерпели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оражения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черными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фигурами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от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Алены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Богачковой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Сергея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Борисова. Пришлось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о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заказу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ыигрывать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торые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артии.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тай-брейке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ладимир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Земеров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решил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задачу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ыхода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ервой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артии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—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черными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фигурами.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Алексею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тоже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удалось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ыиграть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черными,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о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осле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евыразительной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ичьей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ервой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артии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белым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адо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отметить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ервом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круге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обеду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Александра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Тодера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ад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Алексеем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Бойчук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остальных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матчах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ервого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круга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фавориты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одержали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обеды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малой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кровью.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четверг,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октября,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ждем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родолжения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банкета...,шахматног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37:00Z</dcterms:created>
  <dc:creator>Alexey</dc:creator>
  <dc:description/>
  <cp:keywords/>
  <dc:language>en-US</dc:language>
  <cp:lastModifiedBy>Alexey</cp:lastModifiedBy>
  <dcterms:modified xsi:type="dcterms:W3CDTF">2012-10-05T05:37:00Z</dcterms:modified>
  <cp:revision>1</cp:revision>
  <dc:subject/>
  <dc:title>Без больших неожиданностей прошел первый круг чемпионата области среди мужчин</dc:title>
</cp:coreProperties>
</file>