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</w:t>
      </w:r>
      <w:r>
        <w:rPr>
          <w:lang w:val="ru-RU"/>
        </w:rPr>
        <w:t>МУЖЧИН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ОШ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КВАТОР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Чемпиона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мск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ласт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шахмата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ред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ужчи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близил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кватору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л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г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нуйло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ожидан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ержал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сухую»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бед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д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аросеком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емеро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д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дамсоном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явилис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ервы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луфиналист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тор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луфинал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стави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ривк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убашов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ереигравши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дер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вдеева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Пок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тверк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явля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иналистов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сьмерк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шахматисто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жне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аст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терпевши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ражени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о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тчах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огачков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аросек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востьянов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вдеев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дамсон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дер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здняков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ойчук</w:t>
      </w:r>
      <w:r>
        <w:rPr>
          <w:rFonts w:eastAsia="Times New Roman" w:cs="Times New Roman"/>
          <w:lang w:val="ru-RU"/>
        </w:rPr>
        <w:t xml:space="preserve"> - </w:t>
      </w:r>
      <w:r>
        <w:rPr>
          <w:lang w:val="ru-RU"/>
        </w:rPr>
        <w:t>разыграю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в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утевк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ав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бороть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реть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ст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удачникам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инальн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твер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НЩИ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ПЕРЕД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</w:t>
      </w:r>
      <w:r>
        <w:rPr>
          <w:lang w:val="ru-RU"/>
        </w:rPr>
        <w:t>13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ортсмено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артова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мпионат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ласт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шахмата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ред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нщин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личи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ужск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каут-системы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нщины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пределя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мпионк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швейцарск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стем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7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уров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арт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идерств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хвати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стер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орт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аленти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ислов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лода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ндида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стер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ле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огачкова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жд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3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чк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ре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зможных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ледующ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ур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ду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ясня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жд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бой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лед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м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стовани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чк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ду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раз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рое: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арвар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Ющенк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Юли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ерков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н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ыби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4:27:26Z</dcterms:created>
  <dc:creator>Ubi </dc:creator>
  <dc:description/>
  <dc:language>en-US</dc:language>
  <cp:lastModifiedBy>Ubi </cp:lastModifiedBy>
  <dcterms:modified xsi:type="dcterms:W3CDTF">2012-10-10T09:04:14Z</dcterms:modified>
  <cp:revision>1</cp:revision>
  <dc:subject/>
  <dc:title/>
</cp:coreProperties>
</file>