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В ФИНАЛЕ «ТЕМНЫЕ ЛОШАД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ился чемпионат области по шахматам среди мужчин, который впервые проводился по олимпийской системе с выбыванием участников после двух поражений. Нововведение было вызвано желанием опробовать новые формы соревнований интересные и участникам и зрителям. По отзывам тех и других экперимент удался. Турнир прошел в увлекательной напряженной борьб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инале встретились «темные лошадки», на которых никто не ставил-Юрий Кривко и Александр Мануйлов. Из четырех партий с классическим контролем времени лишь одна закончилась результативно: победой А. Мануйлова, она и принесла ему звание чемпиона области. На втором месте Ю. Кривко-главная неожиданность турнира. Третье место заняли опытные бойцы Владимир Земеров и Константин Старосе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1:01Z</dcterms:created>
  <dc:creator>Ubi </dc:creator>
  <dc:description/>
  <dc:language>en-US</dc:language>
  <cp:lastModifiedBy>Ubi </cp:lastModifiedBy>
  <dcterms:modified xsi:type="dcterms:W3CDTF">2012-10-31T10:30:57Z</dcterms:modified>
  <cp:revision>1</cp:revision>
  <dc:subject/>
  <dc:title/>
</cp:coreProperties>
</file>