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ПРАЗДНИК ШАХМ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аздником любимой игры в Омске можно назвать дни с 19 по 22 июля, посвященные Дню шахмат.</w:t>
      </w:r>
    </w:p>
    <w:p>
      <w:pPr>
        <w:pStyle w:val="Normal"/>
        <w:ind w:firstLine="540"/>
        <w:jc w:val="both"/>
        <w:rPr>
          <w:sz w:val="28"/>
          <w:szCs w:val="28"/>
        </w:rPr>
      </w:pPr>
      <w:r>
        <w:rPr>
          <w:sz w:val="28"/>
          <w:szCs w:val="28"/>
        </w:rPr>
        <w:t>Праздник именно любимой игры, потому что в очередной раз приходится убеждаться насколько популярны шахматы среди омичей. Не десятки, а сотни любителей этой древней игры побывали в сквере у администрации Ленинского округа, в клубе «Факел», в шахматной ДЮСШ, в клубе «Звездочка» Кировского округа, и, конечно, в «Городском шахматном клубе». И везде развернулись нешуточные шахматные батал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НИНСКИЙ ОКР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крылся шахматный марафон 19 июля турниром в сквере у администрации Ленинского округа. В жаркий солнечный день, при легком ветерке, который обвевал разгоряченные лица шахматистов, а их 37 – вышли на старт шахматного марафона. Но 37 это только цифра, но она ничего не говорит о том, что за спинами шахматистов стояли еще десятки любителей, не отважившихся поспорить с переменчивой и своенравной Каиссой. Радовались за своих мужей жены.</w:t>
      </w:r>
    </w:p>
    <w:p>
      <w:pPr>
        <w:pStyle w:val="Normal"/>
        <w:ind w:firstLine="540"/>
        <w:jc w:val="both"/>
        <w:rPr/>
      </w:pPr>
      <w:r>
        <w:rPr>
          <w:sz w:val="28"/>
          <w:szCs w:val="28"/>
        </w:rPr>
        <w:t>- Вместо того, чтобы пить, пусть в шахматы играет, - заявила одна из них.</w:t>
      </w:r>
    </w:p>
    <w:p>
      <w:pPr>
        <w:pStyle w:val="Normal"/>
        <w:ind w:firstLine="540"/>
        <w:jc w:val="both"/>
        <w:rPr>
          <w:sz w:val="28"/>
          <w:szCs w:val="28"/>
        </w:rPr>
      </w:pPr>
      <w:r>
        <w:rPr>
          <w:sz w:val="28"/>
          <w:szCs w:val="28"/>
        </w:rPr>
        <w:t>Другая дотошно выспрашивала, будут ли эти соревнования в сквере постоянными.</w:t>
      </w:r>
    </w:p>
    <w:p>
      <w:pPr>
        <w:pStyle w:val="Normal"/>
        <w:ind w:firstLine="540"/>
        <w:jc w:val="both"/>
        <w:rPr>
          <w:sz w:val="28"/>
          <w:szCs w:val="28"/>
        </w:rPr>
      </w:pPr>
      <w:r>
        <w:rPr>
          <w:sz w:val="28"/>
          <w:szCs w:val="28"/>
        </w:rPr>
        <w:t>В спортивной части первым оказался С. Поцелуев, за ним встали А. Бойчук и В. Толмачев.</w:t>
      </w:r>
    </w:p>
    <w:p>
      <w:pPr>
        <w:pStyle w:val="Normal"/>
        <w:ind w:firstLine="540"/>
        <w:jc w:val="both"/>
        <w:rPr>
          <w:sz w:val="28"/>
          <w:szCs w:val="28"/>
        </w:rPr>
      </w:pPr>
      <w:r>
        <w:rPr>
          <w:sz w:val="28"/>
          <w:szCs w:val="28"/>
        </w:rPr>
        <w:t>Кроме призеров судейская бригада отметила В. Шерстову, ветерана В. Якименко, иногороднего участника, показавшего лучший результат Д. Мусайбекова из Саргат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ЛУБ «ФАК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хватил эстафету Ленинского округа клуб «Факел», в котором 20 июля открылся турнир Советского административного округа. Призерами стали О. Сандер, В. Козенков, И. Савостьянов.</w:t>
      </w:r>
    </w:p>
    <w:p>
      <w:pPr>
        <w:pStyle w:val="Normal"/>
        <w:ind w:firstLine="540"/>
        <w:jc w:val="both"/>
        <w:rPr>
          <w:sz w:val="28"/>
          <w:szCs w:val="28"/>
        </w:rPr>
      </w:pPr>
      <w:r>
        <w:rPr>
          <w:sz w:val="28"/>
          <w:szCs w:val="28"/>
        </w:rPr>
        <w:t>За статистикой короткого отчета о соревновании, к сожалению, часто остаются в забвении некоторые очень важные вещи. Например, небезынтересен факт, что в турнире принял участие бывший директор шахматной ДЮСШ Валерий Чагочкин, положивший немало сил и нервов на развитие омских шахмат.</w:t>
      </w:r>
    </w:p>
    <w:p>
      <w:pPr>
        <w:pStyle w:val="Normal"/>
        <w:ind w:firstLine="540"/>
        <w:jc w:val="both"/>
        <w:rPr>
          <w:sz w:val="28"/>
          <w:szCs w:val="28"/>
        </w:rPr>
      </w:pPr>
      <w:r>
        <w:rPr>
          <w:sz w:val="28"/>
          <w:szCs w:val="28"/>
        </w:rPr>
        <w:t>Кстати ветеран тряхнул стариной, да так, что занял четвертое место сразу за призерами. Заметим также, что в этом турнире приняло участие много новых шахматистов и даже семейная пара Юрий и Надежда Малецких.</w:t>
      </w:r>
    </w:p>
    <w:p>
      <w:pPr>
        <w:pStyle w:val="Normal"/>
        <w:ind w:firstLine="540"/>
        <w:jc w:val="both"/>
        <w:rPr>
          <w:sz w:val="28"/>
          <w:szCs w:val="28"/>
        </w:rPr>
      </w:pPr>
      <w:r>
        <w:rPr>
          <w:sz w:val="28"/>
          <w:szCs w:val="28"/>
        </w:rPr>
        <w:t>Те, кто с ностальгией вспоминает шахматный клуб Советского округа, могут надеяться, что шахматная жизнь в Советском округе вновь наладится.</w:t>
      </w:r>
    </w:p>
    <w:p>
      <w:pPr>
        <w:pStyle w:val="Normal"/>
        <w:ind w:firstLine="540"/>
        <w:jc w:val="both"/>
        <w:rPr>
          <w:sz w:val="28"/>
          <w:szCs w:val="28"/>
        </w:rPr>
      </w:pPr>
      <w:r>
        <w:rPr>
          <w:sz w:val="28"/>
          <w:szCs w:val="28"/>
        </w:rPr>
        <w:t>Ну, а после окончания шахматных баталий, состоялось всеобщее чаепитие, которое организовал клуб ветеранов «Фак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ЧЕР В «ЗВЕЗДОЧ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в «Факеле» турнир стартовал в середине дня, то в клубе «Звездочка», можно считать, состоялась вечерняя сессия шахматистов, собравшая больше 40 участников. Борьба развернулась нешуточная.</w:t>
      </w:r>
    </w:p>
    <w:p>
      <w:pPr>
        <w:pStyle w:val="Normal"/>
        <w:ind w:firstLine="540"/>
        <w:jc w:val="both"/>
        <w:rPr>
          <w:sz w:val="28"/>
          <w:szCs w:val="28"/>
        </w:rPr>
      </w:pPr>
      <w:r>
        <w:rPr>
          <w:sz w:val="28"/>
          <w:szCs w:val="28"/>
        </w:rPr>
        <w:t>Первое место оспаривали П. Гостев и И. Богачков. Они его в итоге и поделили. Четверка шахматистов В. Толкачев, Д. Мусайбеков, В. Карасевич, А. Тастанов, набрав одинаковое количество очков, разделила третье мес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ЮСШ –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го 23 шахматиста стартовали в турнире, который проходил в ДЮСШ – 15. здесь свой класс подтвердил А. Слижевский, после долгого перерыва вновь вышедший «на тропу войны». Александр занял первое место на очко опередив Ю. Стрижаченко и Я. Большакова. Причем если успех Юрия Стрижаченко можно считать в некотором роде закономерным, то 2-е место, занятое Яковом Большаковым неожиданность. Тем и прекрасны шахматы, что в них любая случайность может оказаться долгой закономерностью. Пожелаем же Я. Большакову дальнейших успехов на этом пу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Ш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крывался шахматный марафон, как и положено турниром в «Городском шахматном клубе, собравшем 36 участников. Не умаляя другие открытые турниры, следует сказать, что на закрытии праздника в ГШК пришли почти все ведущие блицисты города и области. За первое место основная борьба разгорелась между В. Щербаковым и К. Старосеком. Короткая дистанция в 7 туров могла сделать любую потерю невосполнимой. Одно время казалось, что неосторожное «раздаривание» половинок В. Щербаковым может сослужить ему плохую службу. Но в принципиальной встрече двух соперников удача была на стороне мастера спорта. В итоге дележ 1-2го места. А. Мануйлов занял «чистое» 3-е место, а следом за ним финишировали А. Лубашов, В. Карабут, В. Пинигин.</w:t>
      </w:r>
    </w:p>
    <w:p>
      <w:pPr>
        <w:pStyle w:val="Normal"/>
        <w:ind w:firstLine="540"/>
        <w:jc w:val="both"/>
        <w:rPr>
          <w:sz w:val="28"/>
          <w:szCs w:val="28"/>
        </w:rPr>
      </w:pPr>
      <w:r>
        <w:rPr>
          <w:sz w:val="28"/>
          <w:szCs w:val="28"/>
        </w:rPr>
        <w:t>Личные призы получили ветеран Б. Скоков и самый юный участник Э. Патрашов. Среди женщин отмечена неувядающая наша В. Кис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АЗДНИК ЗАКОНЧИЛСЯ, ПРАЗДНИК ПРОДОЛЖ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бы шахматный марафон состоялся, чтобы праздник шахмат стал именно праздником, руку приложили А. Подкожурников, М. Абдульманов, А. Абдульманов, Е. Ашихмина, В. Индриков, В. Кислова, Е. Калинкина, А. Лубашов, И. Смыковский, П. Усков, В. Яицкий.</w:t>
      </w:r>
    </w:p>
    <w:p>
      <w:pPr>
        <w:pStyle w:val="Normal"/>
        <w:ind w:firstLine="540"/>
        <w:jc w:val="both"/>
        <w:rPr>
          <w:sz w:val="28"/>
          <w:szCs w:val="28"/>
        </w:rPr>
      </w:pPr>
      <w:r>
        <w:rPr>
          <w:sz w:val="28"/>
          <w:szCs w:val="28"/>
        </w:rPr>
        <w:t>Можно, конечно, сказать, что праздник закончился, а наш взгляд, праздник продолжается!</w:t>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3:00Z</dcterms:created>
  <dc:creator>Buch_2</dc:creator>
  <dc:description/>
  <cp:keywords/>
  <dc:language>en-US</dc:language>
  <cp:lastModifiedBy> </cp:lastModifiedBy>
  <dcterms:modified xsi:type="dcterms:W3CDTF">2012-07-25T06:55:00Z</dcterms:modified>
  <cp:revision>3</cp:revision>
  <dc:subject/>
  <dc:title>ПРАЗДНИК ШАХМАТ</dc:title>
</cp:coreProperties>
</file>